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42/2011</w:t>
      </w:r>
      <w:r>
        <w:rPr>
          <w:rFonts w:cs="Arial" w:ascii="Arial" w:hAnsi="Arial"/>
        </w:rPr>
        <w:t xml:space="preserve">            </w:t>
        <w:tab/>
        <w:t xml:space="preserve">           </w:t>
      </w:r>
      <w:r>
        <w:rPr>
          <w:rFonts w:cs="Arial" w:ascii="Arial" w:hAnsi="Arial"/>
          <w:b/>
          <w:u w:val="single"/>
        </w:rPr>
        <w:t>Date of Order: 01.03.2012.</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B.M.AGRO INDUSTRIES PRIVATE LIMITED,</w:t>
      </w:r>
    </w:p>
    <w:p>
      <w:pPr>
        <w:pStyle w:val="Normal"/>
        <w:ind w:left="-374" w:firstLine="1814"/>
        <w:jc w:val="both"/>
        <w:rPr>
          <w:rFonts w:ascii="Arial" w:hAnsi="Arial" w:cs="Arial"/>
          <w:b/>
          <w:b/>
        </w:rPr>
      </w:pPr>
      <w:r>
        <w:rPr>
          <w:rFonts w:cs="Arial" w:ascii="Arial" w:hAnsi="Arial"/>
          <w:b/>
        </w:rPr>
        <w:t>2569, MANDI NO. 1,</w:t>
      </w:r>
    </w:p>
    <w:p>
      <w:pPr>
        <w:pStyle w:val="Normal"/>
        <w:ind w:left="-374" w:firstLine="1814"/>
        <w:jc w:val="both"/>
        <w:rPr>
          <w:rFonts w:ascii="Arial" w:hAnsi="Arial" w:cs="Arial"/>
          <w:b/>
          <w:b/>
        </w:rPr>
      </w:pPr>
      <w:r>
        <w:rPr>
          <w:rFonts w:cs="Arial" w:ascii="Arial" w:hAnsi="Arial"/>
          <w:b/>
        </w:rPr>
        <w:t>NEAR STATE BANK OF INDIA,</w:t>
      </w:r>
    </w:p>
    <w:p>
      <w:pPr>
        <w:pStyle w:val="Normal"/>
        <w:ind w:left="-374" w:firstLine="1814"/>
        <w:jc w:val="both"/>
        <w:rPr/>
      </w:pPr>
      <w:r>
        <w:rPr>
          <w:rFonts w:cs="Arial" w:ascii="Arial" w:hAnsi="Arial"/>
          <w:b/>
        </w:rPr>
        <w:t>ABOHAR.(PUNJAB).</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Rakesh Rathi,</w:t>
      </w:r>
    </w:p>
    <w:p>
      <w:pPr>
        <w:pStyle w:val="Normal"/>
        <w:ind w:left="1440" w:hanging="0"/>
        <w:jc w:val="both"/>
        <w:rPr>
          <w:rFonts w:ascii="Arial" w:hAnsi="Arial" w:cs="Arial"/>
          <w:sz w:val="22"/>
          <w:szCs w:val="22"/>
        </w:rPr>
      </w:pPr>
      <w:r>
        <w:rPr>
          <w:rFonts w:cs="Arial" w:ascii="Arial" w:hAnsi="Arial"/>
          <w:sz w:val="22"/>
          <w:szCs w:val="22"/>
        </w:rPr>
        <w:t>Sh. Ran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 Malkeet Singh Sidhu, Adl. S.E.</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bohar.</w:t>
      </w:r>
    </w:p>
    <w:p>
      <w:pPr>
        <w:pStyle w:val="Normal"/>
        <w:ind w:left="1440" w:hanging="0"/>
        <w:jc w:val="both"/>
        <w:rPr>
          <w:rFonts w:ascii="Arial" w:hAnsi="Arial" w:cs="Arial"/>
          <w:sz w:val="22"/>
          <w:szCs w:val="22"/>
        </w:rPr>
      </w:pPr>
      <w:r>
        <w:rPr>
          <w:rFonts w:cs="Arial" w:ascii="Arial" w:hAnsi="Arial"/>
          <w:sz w:val="22"/>
          <w:szCs w:val="22"/>
        </w:rPr>
        <w:t>Er. Sudeep Sokhal, AEE,</w:t>
      </w:r>
    </w:p>
    <w:p>
      <w:pPr>
        <w:pStyle w:val="Normal"/>
        <w:ind w:left="1440" w:hanging="0"/>
        <w:jc w:val="both"/>
        <w:rPr>
          <w:rFonts w:ascii="Arial" w:hAnsi="Arial" w:cs="Arial"/>
          <w:sz w:val="22"/>
          <w:szCs w:val="22"/>
        </w:rPr>
      </w:pPr>
      <w:r>
        <w:rPr>
          <w:rFonts w:cs="Arial" w:ascii="Arial" w:hAnsi="Arial"/>
          <w:sz w:val="22"/>
          <w:szCs w:val="22"/>
        </w:rPr>
        <w:t>Er. T.S. Brar, Sr.Xen/M.E.</w:t>
      </w:r>
    </w:p>
    <w:p>
      <w:pPr>
        <w:pStyle w:val="Normal"/>
        <w:ind w:left="1440" w:hanging="0"/>
        <w:jc w:val="both"/>
        <w:rPr>
          <w:rFonts w:ascii="Arial" w:hAnsi="Arial" w:cs="Arial"/>
          <w:sz w:val="22"/>
          <w:szCs w:val="22"/>
        </w:rPr>
      </w:pPr>
      <w:r>
        <w:rPr>
          <w:rFonts w:cs="Arial" w:ascii="Arial" w:hAnsi="Arial"/>
          <w:sz w:val="22"/>
          <w:szCs w:val="22"/>
        </w:rPr>
        <w:t>Sh.Anil,Kumar, Asstt.</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2/2011 dated 05.10.2011 was filed against the order dated 24.08.2011 of the Grievances Redressal Forum (Forum) in case No. CG-68 of 2011 upholding decision dated 14.02.2011 of the Zonal Dispute Settlement Committee (ZDSC), confirming charges of Rs. 7,69,597/- levied on account of overhauling of  account for the period 11/2007 to 6/2008 due to slowness of meter. 2.</w:t>
        <w:tab/>
        <w:tab/>
        <w:t>The arguments, discussions &amp; evidences on record were held on 27.12.2011 and  01.03.2012.</w:t>
      </w:r>
    </w:p>
    <w:p>
      <w:pPr>
        <w:pStyle w:val="Normal"/>
        <w:spacing w:lineRule="auto" w:line="480"/>
        <w:ind w:left="1440" w:hanging="0"/>
        <w:jc w:val="both"/>
        <w:rPr>
          <w:rFonts w:ascii="Arial" w:hAnsi="Arial" w:cs="Arial"/>
        </w:rPr>
      </w:pPr>
      <w:r>
        <w:rPr>
          <w:rFonts w:cs="Arial" w:ascii="Arial" w:hAnsi="Arial"/>
        </w:rPr>
        <w:t>3.</w:t>
        <w:tab/>
        <w:tab/>
        <w:t>Sh. Rakesh Rathi alongwith Sh. Ranjit Singh, Advocate attended the court proceedings on behalf of the petitioner.  Er.Malkeet Singh Sidhu, Addl. Superintending Engineer/Operation Division), PSPCL, Abohar, Sh. Sudeep Sokhal, AEE alongwith Sh. T.S. Brar, Sr.Xen, M.E. and Sh. Anil Kumar, Asst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njit Singh, the petitioner’s counsel (counsel),   stated that the petitioner is a LS consumer having Account No.LS-39 in the name of M/S B.M. Agro Industries Private Limited Abohar.  The meter of the petitioner was checked by Addl. SE/MMTS Bathinda vide Enforcement Checking Register (ECR) No. 31/340 dated 29.05.2008 and it was noticed that the meter is running slow by 28.05%.  On the basis of this checking, a notice was served on the petitioner by AEE/DS Sub-Division No. 1, Abohar vide its memo No. 941 dated 26.06.2008 to deposit Rs. 1,44,430/-  Later on, Sr. Xen/Computer Service Centre, Patiala vide its Endorsement No. 5651/53 dated  29.08.2008 sent Revised Billing Statement (RBS) No. 47/2008-09 overhauling the account of the petitioner for the period 11/07 to 6/2008  based on seasonal average of 72660 units ( 11/06 to 3/2007), 23310 units ( 4/2007) and off seasonal average of 2338 units ( 5/07 to 6/07)..  Accordingly, AEE/Operation S/Division No. 1, Abohar sent a notice vide memo No. 3780 dated 13.10.2008 mentioning therein that as per checking of ASE/MMTS, Bathinda KWH was slow by 43.16% and KVARH by 63.68% and raised a demand of Rs. 7,69,597/-.  He next submitted that the meter of the petitioner was being regularly checked by MMTS authorities to know working of the meter.  The meter of the petitioner was checked by MMTS on 20.03.2008 and the data was down loaded.  Had there  been any defect in the meter on 20.03.2008, the same would have been  reflected in the report of MMTS. Since there was no defect in the meter prior to 20.03.2008 as per report and data down loaded, the penalty can not be levied before 20.03.2008.   He submitted that in the revised bill, the amount has been calculated on the basis of average units during seasonal period and off seasonal period by ignoring the alleged slowness factor shown in the checking report dated 29.05.2008.  However, Regulation 21.4(g) of the Supply Code provides  “ If a meter on testing is found to be beyond the limits of accuracy as prescribed in the Regulations notified by the Central Electricity Authority under section 55 of the Act,  the electricity charges for all categories of consumers will be computed in accordance with the said test results for a period of six months immediately preceding the; ”.  He contended that according to this Regulation,  account of the petitioner is required to be overhauled in accordance with the test results.  The respondents raised the demand under Regulation 21.4 (g) of the Supply Code. In case the amount is to be charged under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upply Code, then the Electricity Supply Regulation ( ESR ) 70.4.3 and 71.5 is not relevant.  In Regulation-21.4(g) of the Supply Code, it is clearly  mentioned that account is to be overhauled based on the test results.  Therefore, respondents could not raise the demand based on average units.  The amount was calculated,  ignoring that on the date of calculation, Supply Code is applicable.   It was next argued that  the calculation is made for  excessive period i.e. 11/2007 to 06/2008 ( 8 months)  ignoring the Regulation that  charging  of the amount is  for six months  only  subject to any other evidence, which in the present case is the checking by MMTS on 20.03.2008.</w:t>
      </w:r>
    </w:p>
    <w:p>
      <w:pPr>
        <w:pStyle w:val="Normal"/>
        <w:spacing w:lineRule="auto" w:line="480"/>
        <w:ind w:left="1440" w:hanging="0"/>
        <w:jc w:val="both"/>
        <w:rPr>
          <w:rFonts w:ascii="Arial" w:hAnsi="Arial" w:cs="Arial"/>
        </w:rPr>
      </w:pPr>
      <w:r>
        <w:rPr>
          <w:rFonts w:cs="Arial" w:ascii="Arial" w:hAnsi="Arial"/>
        </w:rPr>
        <w:tab/>
        <w:tab/>
        <w:t>He next argued that checking of the meter dated 29.05.2008 was not done as per satisfaction of the petitioner.  The same was challenged and as such, the disputed meter was sent to M.E. Laboratory  for checking on 11.04.2011.  The meter was again sent to ME Lab for checking on  8.7.2011 where according to the  representative of the petitioner, the meter was not slow. By ignoring the objections of the petitioner,  the report was prepared showing  that  the meter was slow by 29.17%.</w:t>
        <w:tab/>
        <w:t xml:space="preserve">The case was represented before the ZDSC which decided that the amount has been rightly charged and held it  recoverable.  An appeal was filed before the Forum but the petitioner but failed to get any relief.  He prayed that keeping in view the facts of the case, decision of the Forum be set aside. </w:t>
        <w:tab/>
        <w:t xml:space="preserve"> </w:t>
      </w:r>
    </w:p>
    <w:p>
      <w:pPr>
        <w:pStyle w:val="Normal"/>
        <w:spacing w:lineRule="auto" w:line="480"/>
        <w:ind w:left="1440" w:hanging="0"/>
        <w:jc w:val="both"/>
        <w:rPr>
          <w:rFonts w:ascii="Arial" w:hAnsi="Arial" w:cs="Arial"/>
        </w:rPr>
      </w:pPr>
      <w:r>
        <w:rPr>
          <w:rFonts w:cs="Arial" w:ascii="Arial" w:hAnsi="Arial"/>
        </w:rPr>
        <w:t>5.</w:t>
        <w:tab/>
        <w:tab/>
        <w:t xml:space="preserve">Er. Sudeep Sokhal, Asstt. Exeutive Engineer, representing the respondents on 01.03.2012 submitted that the petitioner has an electricity connection having Account No. LS-39 with connected load of 462.036 KW with supply voltage 11 KV ( Cotton and Oil Mill) and the connection of the consumer falls within the Large Supply. He submitted that the counsel has submitted that meter was checked by MMTS on 20.03.2008.  It is not correct because the  meter of the appellant was never checked on 20.03.2008.  MMTS visited the premises of the petitioner for the purpose of downloading the data.   When the meter of the petitioner was neither checked nor it was the purpose of MMTS checking on 20.03.2008, the question that  no defect was found during the checking, does not arise.   He next submitted that  the meter of the petitioner was again checked by MMTS Bathinda on 29.05.2008 in the presence of the representative of the petitioner  and  it was found that meter was running slow upto 28.05%.  Referring to the demand raised on 29.08.2008, he stated that  the calculation has been made according to relevant instructions of PSPCL.  The petitioner has misinterpreted the law, Rules and Regulations for his  benefit.  He again submitted that the meter in question was checked twice i.e. first on 29.05.2008 and thereafter on 8.7.2011 at M.E. Lab on the request of the petitioner.  During both the checkings, conducted in the presence of the petitioner, the meter was found running slow. Since meter was running  slow by more than 20%, ESR 70.4.3 was applicable.  In vieiw of this ESR, account has  correctly been overhauled on the basis of average units for seasonal and off seasonal period.  The slowness factor is not relevant, in case meter is slow more than 20%, and in such a case, average consumption is to be made basis for overhauling the account.   He also justified the overhauling of the account for more than six months stating that the meter was tested on a request of the petitioner and in view of Regulation 21.4-g  (i)  ( c )  of the Supply Code, the period of six months is to be taken preceding the date of application which is dated 06/2008. He requested to dismiss the appeal of the petitioner. </w:t>
      </w:r>
    </w:p>
    <w:p>
      <w:pPr>
        <w:pStyle w:val="Normal"/>
        <w:spacing w:lineRule="auto" w:line="480"/>
        <w:ind w:left="1440" w:hanging="0"/>
        <w:jc w:val="both"/>
        <w:rPr/>
      </w:pPr>
      <w:r>
        <w:rPr>
          <w:rFonts w:cs="Arial" w:ascii="Arial" w:hAnsi="Arial"/>
        </w:rPr>
        <w:t>6.</w:t>
        <w:tab/>
        <w:tab/>
        <w:t>I have carefully gone through the written submissions made in the petition, written reply of the respondents, oral arguments of the petitioner and the representative of PSPCL as well as other material brought on record.   The main issue for consideration in this petition is that whether respondents was justified in overhauling the account   on the basis of average units during seasonal period and off seasonal period for a period of 8 months ignoring the slowness factor  mentioned  in the checking report dated  29.05.2008.  On behalf of the petitioner, it has been argued that in view of  the ECR dated 29.05.2008, the account could be overhauled only for a period of six months based on slowness factor shown in the  ECR in view of Regulation 21.4 (g) of the Supply Code.  On behalf of the respondents, it has been submitted that account was correctly overhauled in view of Regulation  21.4(g) of the Supply Code read with ESR 70.4.3 and 71.5 which  provide that account is to be overhauled based on average consumption of the corresponding period,  in case slowness factor in the meter is above 20%.  Again, the period for overhauling the account beyond six months is justified in  view of Regulation  21.4(g) (i)  ( c) of the Supply Code based on the date of application submitted by the petitioner for checking of the meter.</w:t>
      </w:r>
    </w:p>
    <w:p>
      <w:pPr>
        <w:pStyle w:val="Normal"/>
        <w:spacing w:lineRule="auto" w:line="480"/>
        <w:ind w:left="1440" w:hanging="1440"/>
        <w:jc w:val="both"/>
        <w:rPr>
          <w:rFonts w:ascii="Arial" w:hAnsi="Arial" w:cs="Arial"/>
        </w:rPr>
      </w:pPr>
      <w:r>
        <w:rPr>
          <w:rFonts w:cs="Arial" w:ascii="Arial" w:hAnsi="Arial"/>
        </w:rPr>
        <w:tab/>
        <w:tab/>
        <w:tab/>
        <w:t>In this context, a reference need to be made to Regulation 21.4(g) of the Supply Code which deals with the overhauling of consumer’s account where meter is found beyond the limits of accuracy.  It  reads as under;</w:t>
      </w:r>
    </w:p>
    <w:p>
      <w:pPr>
        <w:pStyle w:val="Normal"/>
        <w:spacing w:lineRule="auto" w:line="480"/>
        <w:ind w:left="2880" w:hanging="144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480"/>
        <w:ind w:left="1440" w:hanging="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 xml:space="preserve">There is no doubt that as per this Regulation, overhauling of consumer’s account is permissible for a period of six months and in accordance with test results of the meter.  No doubt ESR 70.4.3 and 71.5 do provide for  overhauling consumer’s account based on average units  in case slowness  in the meter is more than 20%, but the provisions of the Supply Code override  any other Regulations in view of  Regulation 3.1 of the supply Code. This Regulation provides “  in case of any inconsistency between  these Regulations and Conditions of Supply, existing on the notified date, these Regulations  shall prevail”.   In this view of the matter,  it is apparent  that account of the petitioner is to be overhauled in accordance with Regulation 21.4(g) of the Supply Code. </w:t>
      </w:r>
    </w:p>
    <w:p>
      <w:pPr>
        <w:pStyle w:val="Normal"/>
        <w:spacing w:lineRule="auto" w:line="480"/>
        <w:ind w:left="1440" w:hanging="0"/>
        <w:jc w:val="both"/>
        <w:rPr/>
      </w:pPr>
      <w:r>
        <w:rPr>
          <w:rFonts w:cs="Arial" w:ascii="Arial" w:hAnsi="Arial"/>
        </w:rPr>
        <w:tab/>
        <w:tab/>
        <w:t>The next issue pertains to the slowness factor to be adopted for overhauling the account.  Initially, the account was overhauled adopting slowness factor of  28.05% on the basis of ECR dated 29.05.2008.  Thereafter, the meter was checked in the M.E. Lab. wherein the  meter was found slow to the extent of  29.17%.  The second report is dated 11.04.2011.  On the insistence of the petitioner, the meter was sent to the manufacturer i.e.  Larsen &amp; Toubro Limited (L&amp;T).  In its report dated 01.02.2012,  Chandigarh Area Office of the L&amp;T reported that “ during checking the accuracy of the meter at our factory, meter was found 56% slow.  This problem occur due to the degradation of components in measurement section  due to longer usage”.  On the perusal of ECR dated 29.05.2008, it was noted that slowness for KWH has been recorded at 43.16% and not 28.05%, on the basis of which first notice of demand was issued.  On perusal of the ECR dated 29.05.2008, it is noted that  in the column “%age load “  28.05% is mentioned which was wrongly treated as slowness factor where as in column “%age error”, it is stated 43.16%. When these facts were brought to the notice of the petitioner, he argued that meter was not properly checked in the L&amp;T factory in his presence and hence this report is not reliable.  The Sr.Xen attending the proceedings , pointed out that the meter was packed in the M.E. Lab in the presence of the petitioner when it was sent to the L&amp;T factory  as required.  Therefore, the report of the L&amp;T is relevant &amp; reliable.  Considering these facts,  it is observed that slowness  in the meter is confirmed  in all the three reports.  However, slowness factor  has varied during the threes checkings.  It is further to be noted that second and third report,  where meter is found slow by 29.17% and  56%  respectively  are dated 11.04.2011 and 01.02.2012. Since the tests were carried out after a long period after the removal of the meter, there is possibility of further damage to the meter during this period.  In my view, the ECR itself is more reliable being on the date of happening of the event.  In this ECR, meter is shown slow by 43.16% and it is reasonable to treat this as test result to be made basis for  overhauling  the account.</w:t>
      </w:r>
    </w:p>
    <w:p>
      <w:pPr>
        <w:pStyle w:val="Normal"/>
        <w:spacing w:lineRule="auto" w:line="480"/>
        <w:ind w:left="1440" w:hanging="0"/>
        <w:jc w:val="both"/>
        <w:rPr>
          <w:rFonts w:ascii="Arial" w:hAnsi="Arial" w:cs="Arial"/>
        </w:rPr>
      </w:pPr>
      <w:r>
        <w:rPr>
          <w:rFonts w:cs="Arial" w:ascii="Arial" w:hAnsi="Arial"/>
        </w:rPr>
        <w:tab/>
        <w:tab/>
        <w:t>The counsel also referred to another checking report dated 20.03.2008 of MMTS and argued that the meter was found O.K. on this date and hence account can be overhauled only for a period upto  20.03.2008 in view of proviso  to Regulation 21.4(g) of the Supply Code.  In this context, a reference was made to the report  dated 20.03.2008,  referred to by the counsel and it is found that it is specifically mentioned therein  that factory was closed being offday and hence meter could not checked.  Thus, there is no merit in this contention of the counsel and account requires to be overhauled for a period of six months.</w:t>
      </w:r>
    </w:p>
    <w:p>
      <w:pPr>
        <w:pStyle w:val="Normal"/>
        <w:spacing w:lineRule="auto" w:line="480"/>
        <w:ind w:left="1440" w:hanging="0"/>
        <w:jc w:val="both"/>
        <w:rPr>
          <w:rFonts w:ascii="Arial" w:hAnsi="Arial" w:cs="Arial"/>
        </w:rPr>
      </w:pPr>
      <w:r>
        <w:rPr>
          <w:rFonts w:cs="Arial" w:ascii="Arial" w:hAnsi="Arial"/>
        </w:rPr>
        <w:tab/>
        <w:tab/>
        <w:t>In view of the above discussions, it is concluded that , in view of Regulation 21.4-(g) (i) of the Supply Code, the account of the petitioner be overhauled for a period of six months preceding the date of checking considering that meter was slow by 43.16%.  Accordingly, the respondents are directed that the amount excess/short, if any, may be recovered/refunded from/to the petitioner with interest under the provisions of ESR-147.</w:t>
      </w:r>
    </w:p>
    <w:p>
      <w:pPr>
        <w:pStyle w:val="Normal"/>
        <w:ind w:left="1440" w:hanging="0"/>
        <w:jc w:val="both"/>
        <w:rPr>
          <w:rFonts w:ascii="Arial" w:hAnsi="Arial" w:cs="Arial"/>
        </w:rPr>
      </w:pPr>
      <w:r>
        <w:rPr>
          <w:rFonts w:cs="Arial" w:ascii="Arial" w:hAnsi="Arial"/>
        </w:rPr>
        <w:tab/>
        <w:t>7.</w:t>
        <w:tab/>
        <w:tab/>
        <w:t xml:space="preserve">The appeal is partly allow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w:t>
        <w:tab/>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01.03.2012.</w:t>
        <w:tab/>
        <w:t xml:space="preserve">    </w:t>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05T15:01:00Z</cp:lastPrinted>
  <dcterms:modified xsi:type="dcterms:W3CDTF">2012-03-09T09:39:00Z</dcterms:modified>
  <cp:revision>270</cp:revision>
  <dc:subject/>
  <dc:title/>
</cp:coreProperties>
</file>